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УТЬ К ВЕРШИНЕ   Клуб «Путь Здоровья»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>
          <w:trHeight w:val="183" w:hRule="atLeast"/>
        </w:trPr>
        <w:tc>
          <w:tcPr>
            <w:tcW w:w="31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2945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т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ЕТИНГ-ПЛАН</w:t>
            </w:r>
          </w:p>
        </w:tc>
        <w:tc>
          <w:tcPr>
            <w:tcW w:w="31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а региональных директор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джер, получивший авторский гонорар в размере 1000 ед. за три календарных месяца подряд (не менее 100 очков свободных) получает следующие прав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на 50% дохода от розничных продаж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т 10% до  30% дохода от всего объема продаж консультант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3% авторских гонораров с первого уровня инспектор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3% авторских гонораров со второго уровня инспектор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3% авторских гонораров с третьего уровня инспектор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2% авторского гонорара от объема продаж Ваше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т 2% до 4% авторского гонорара от объема продаж Вашей организации до уровня следующего регионального директор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частие в самых совершенных учебных мероприятиях, получение поощрений и премий.</w:t>
            </w:r>
          </w:p>
        </w:tc>
      </w:tr>
      <w:tr>
        <w:trPr>
          <w:trHeight w:val="1170" w:hRule="atLeast"/>
        </w:trPr>
        <w:tc>
          <w:tcPr>
            <w:tcW w:w="31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нт, набравший за один календарный месяц 400 очков или по 250 очков за 2 календарных месяца подряд (не менее 100 очков свободных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 получаете следующие прав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на 50% дохода от розничных продаж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от 10 до 30% дохода от всего объема продаж консультант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3% авторских гонораров с первого уровня инспектор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3% авторских гонораров со второго уровня инспектор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3% авторских гонораров с третьего уровня инспектор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принимать участие во всех обучающих и рабочих встречах инспекторов, чтобы ускорить свою карьеру.</w:t>
            </w:r>
          </w:p>
        </w:tc>
        <w:tc>
          <w:tcPr>
            <w:tcW w:w="31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недже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пектор, выполнивший личный объем – 1000 очков за 1 календарный месяц (не менее 100 очков свободных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 получаете следующие прав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на 50% дохода от розничных продаж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от 10% до 30% дохода от всего объема продаж консультант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3% авторских гонораров с первого уровня инспектор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3% авторских гонораров со второго уровня инспектор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3% авторских гонораров с третьего уровня инспектор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1% авторского гонорара от объема продаж Ваше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участие в специализированных учебных встречах.</w:t>
            </w:r>
          </w:p>
        </w:tc>
        <w:tc>
          <w:tcPr>
            <w:tcW w:w="31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джер, выполнивший личный объем 3000 очков за  три календарных месяца (не менее 100 очков свободных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 получаете следующие прав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на 50% дохода от розничных продаж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от 10% до 30% дохода от всего объема продаж консульта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3% авторских гонораров с первого уровня инспектор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3% авторских гонораров со второго уровня инспектор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3% авторских гонораров с третьего уровня инспектор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2% авторского гонорара от объема продаж Вашей организации (с трех уровней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участие в самых совершенных учебных мероприятиях, получение поощрений и премий.</w:t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36" w:hRule="atLeast"/>
        </w:trPr>
        <w:tc>
          <w:tcPr>
            <w:tcW w:w="318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нсульта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лючив соглашение, Вы получаете право на членство в клубе «Путь Здоровья» и, кроме того н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от 20% до 40% дохода от розничной продажи клиента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до 20% дохода от всех  продаж, если Вы становитесь спонсором других консультантов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Используйте продукты, демонстрируйте каталоги, беседуйте с людьми – и Ваш бизнес начнет расти как на дрожжах.</w:t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1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31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8:03:00Z</dcterms:created>
  <dc:creator>Maxim</dc:creator>
  <dc:description/>
  <dc:language>en-US</dc:language>
  <cp:lastModifiedBy>Максим</cp:lastModifiedBy>
  <dcterms:modified xsi:type="dcterms:W3CDTF">2003-04-28T16:31:00Z</dcterms:modified>
  <cp:revision>4</cp:revision>
  <dc:subject/>
  <dc:title>ПУТЬ К ВЕРШИНЕ   Клуб «Путь Здоровья»</dc:title>
</cp:coreProperties>
</file>